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665-2102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Cs/>
        </w:rPr>
        <w:t>УИД 86MS0042-01-2024-001223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29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Кунакаева Руслана Миннуровича, …</w:t>
      </w:r>
      <w:r>
        <w:rPr>
          <w:sz w:val="28"/>
          <w:szCs w:val="28"/>
        </w:rPr>
        <w:t xml:space="preserve"> года рождения, уроженца …, зарегистрированного и проживающего в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унакаев Р.М. 17.02.2024</w:t>
      </w:r>
      <w:r>
        <w:rPr>
          <w:sz w:val="28"/>
          <w:szCs w:val="28"/>
        </w:rPr>
        <w:t xml:space="preserve"> года в 22:11 на ул. Маршала Жукова, д.12А в г. Нижневартовск в нарушение п. 2.7 Правил дорожного движения РФ управлял транспортным средством «Лада 213 100», государственный регистрационный знак …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Кунакаев Р.М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519881 об административном правонарушении от 17.02.2024 следует, что </w:t>
      </w:r>
      <w:r>
        <w:rPr>
          <w:rFonts w:eastAsia="MS Mincho;ＭＳ 明朝"/>
          <w:szCs w:val="28"/>
        </w:rPr>
        <w:t>Кунакаеву Р.М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2473 от 17.02.2024 </w:t>
      </w:r>
      <w:r>
        <w:rPr>
          <w:rFonts w:eastAsia="MS Mincho;ＭＳ 明朝"/>
          <w:szCs w:val="28"/>
        </w:rPr>
        <w:t>Кунакаев Р.М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резкое изменение окраски кожных покров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7350 от 17.02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Кунакаева Р.М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Кунакаева Р.М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52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Лада 213 100», государственный регистрационный знак …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2627 от 17.02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8.02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Кунакаевым Р.М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Кунакаева Р.М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Кунакаев Р.М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унакаева Руслана Минну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454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